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MANAGEMENT SYSTEM FOR BBS DOOR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is  a  simple, yet  powerful  BBS,  Time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 It enables Sysops to restrict access to BBS  N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B  mail  doors, game  doors or, any other  BBS  door/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during  specific times of the day  or  night. 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ated  callers (or groups) can access a BBS node o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during  a Sysop defined time slot  when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ID or passwor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MAI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Mail HUB Sysops!  You can now be sure that only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s  and hubs will access your BBS or Mail doors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Slots you assign.   No longer will you see your n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bs  calling  outside  their designated  time  slots  b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else out of their time slot.  Now you can truly 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TIME SLOTS to your nodes and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IMELOC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EXE   can be placed in your board.bat, logon do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BBS  provides this feature) or in any  batch 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 a door or utility program.   When a caller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 TimeLock Protected NODE, DOOR, or PROGRAM, Time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 first  and  determines whether the  call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access based on the time slot assigned to them. 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 timeslot, TimeLock returns an error level of  ze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ler is not in their timeslot, TimeLock return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255 (user definable error level  or DTR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gistered Version).   Based  on  these errorleve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caller to continue, return the to the boar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hem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TIME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Allows  BBS  Sysops to restrict access to a BBS  NODE,  DOOR 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designated callers and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Written for PC Board, GAP, Wildcat and any other broad  cap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roducing a DOOR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Prints schedule to Screen, File or Printer. Supports both  ASCI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I Schedule Bulletin or News File (sysop 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Allows for overlapping time slots permitting access to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Validate callers time slot using PASSWORD or CALLERID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etailed Usage Log 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ulti-Node Operation 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User  Definable  Default  Time  Increments   when   establish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database 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Sysop definable errorlevel  if caller is not in their  time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Can retrieve PASSWORD or CALLER ID without user intervention. (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1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TIME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Lock system consists of two parts. TIMEDATA.EXE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you to establish a schedule of callers and their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ots.  And  TIMELOCK.EXE, that checks whether the 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d to access the BBS or program during the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DATA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Data   allows  you  to  create  a  database  contai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 and  ending time (a Time Slot), a caller name or 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  can be  a  HUB or  Node ID or  a users name), and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 as  shown   below.   Remember the "open" time 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 defined  by  those times for  which  no  TimeDat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and they are open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imeData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RT  |  END  |   Caller ID                  |  Passwo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00    20:15     HUBWOCKY                       XYZ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15    20:30     THDOOR                        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30    21:00     HUBNY         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LOCK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checks the database when the caller tries to ope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  or  execute  a program protected by  TimeLock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or callerid  provided (either thru entry or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file)  is valid  for  the   current  timeslot,  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returns an errorlevel of 0.  If it is not vali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timeslot, TimeLock returns  errorlevel 255, 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 errorlevel  as  established  in 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esting for these errorlevels  in your  door batch 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grant  or  deny access  to  the  program  or  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GISTERED  USERS!  When  selecting  your  exit   error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 that  some  BBS  software  allows   activation 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  features  when  an  errorlevel   is returned.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 in GAP, an errorlevel of  62 (twit  key) 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er  to be dropped, disconnecting the  user and  re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USING TIMELOCK FOR A HUB MAIL DO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 HUBRI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Lock TimeLo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=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F:\RIME\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run the HUB with the prop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B CONFIG3.HUB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 above example, when the Node or HUB calls  and  op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ail  Door,  TimeLock  either  requests  or  retrieve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or a caller ID.  If the password/caller id i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current timeslot, an  errorlevel of 0 is  re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 batch  file allows the caller to open  the  mail   do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is incorrect, TimeLock   returns  an errorlevel of  2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aller  is  not permitted to open the mail  door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2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&amp; USING TIME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LOKxx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EXE - Program  that  requests  and  ver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CNF - Sample configuration file for Time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ATA.EXE - Program  that  maintains the list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ts and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ATA.CNF - Sample configuration file for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- History of enhancement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Breif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imeLock, follow the step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1.   Make a directory for the TimeLock programs and 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using the Shareware version, and running  multi-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ill  want  to  place  TimeLock  in  each  nodes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 Registered users  may  make one  area  regard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2.   Make  configuration files.   You may use the sampl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IMELOCK.CNF   &amp;  TIMEDATA.CNF)  for  this   purpose. 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configuration file will contain seven (7)  lin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node4            &lt;== Path to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           &lt;=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&lt;== 0=Gap/1=PC Board &amp;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    &lt;== Maintain Usage file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          &lt;== Get password from DOOR.SYS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                  &lt;== Exit errorlevel or "DTR" for bad time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  &lt;== Validate PASSWORD or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node4\good       &lt;== Full path to screen for vali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node4\bad        &lt;== Full path to screen for invali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node4\open       &lt;== Full path to screen for callers in ope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    &lt;== Exemp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DATA.CNF file will contain three (3) lin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&lt;== Default Time Increm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node4\timedatg.  &lt;== Path for ANSI bulletin/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node4\timedat.   &lt;== Path for ASCII bulletin/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 about the configuration files, please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IMELOCK.CNF and TIMEDATA.CNF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3:    Establish  your time  slot database  using  the  Time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See page 4 for helpful hints on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4:   Change  the batch files used to run the doors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t  with  TimeLock.  (See  the  previous  example.)  N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 if   you  are a registered user  you   may   pass 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 file   name  that  you wish  to   use 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  line.   If  this  configuration   name   is 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Lock program  will  use the TIMELOCK.CNF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3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Data program  allows you to establish the database 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ts   and which callerids or passwords will  activate them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 you  may enter the User Name, Hub Name, or Node  I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ID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if you are a  registered user and  you wish to 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time increments, then view and modify the TIMEDATA.CN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ly.   Also, you must establish your paths and file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your schedule to a bulletin or new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imeData  program is  very  straight  forward and easy to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few helpful hints never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o select a menu item you may use your arrow keys, or pres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letter  of the item.  Note that  PAGE UP will function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, PAGE DOWN will function as Next and ESC will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Quit.   The ESC key  will also  abort the Adding &amp;  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and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When the  program requests  a Yes or No  response, the  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 will appear in uppercase. For example, by pressing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"Is this Correct? Y/n" prompt you would be selecting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case response, or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Your arrow keys work in moving  around the screen and the 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do not  work well in editing.  So when you  are changing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, use your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imes  will be entered as hhmm, with no colon, it will be 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you. Make sure you pad your entries with zeros (i.e.   0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use a 24 hour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 you established  a default  time slot  length, you will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 to enter an  Ending Time, just  press enter  and   Time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t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When  you  pRint to a file, remember that it will use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 that you established in the TIMEDATA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4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(Tm) is a "shareware program" and is provided a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friends,  but please do not give it away altered 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  of  another  system.  The  essence  of  "user-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 is to provide personal computer users  with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ers to continue to develop new products.  If you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useful and you continue to use it after a 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 of  20 days, you must make a registration  pay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15.00  to Peiman &amp; Associates Inc.  The  $15.00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  will license one copy for use on any one computer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or business users of this package must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  for their copies of this package within 10 days of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r their license is withdrawn.  Site-License 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made by contacting Peiman &amp; Associates, In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encouraged to pass a copy of this package  alo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for for evaluation.  Please encourage them t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opy if they find that they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iman &amp; Associates, Inc.           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29 Peachwood Drive                   The DOOR BBS &amp;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amonte Springs, FL. 32714          5-Nodes US Robotics DS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407-682-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userve 76630,2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  this   program   intact!    This   softwar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anying documentation are Copyright (c) 1991 by Peiman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s, Inc..  All rights are reserved.  All PAI 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 are trademarks or registered trademarks of Peiman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s,   Inc..   Other  brand  and  product   nam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marks  or  registered  trademarks  of  their  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of this package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TimeLock program is supplied as is.  Peiman &amp;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s  all  warranties, expressed or  implied, 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 limitation, the warranties of merchantability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ness  for any purpose. The author assumes no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,  direct or consequential, which may resul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se software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encounter any problems with TimeLock which  you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ght  be a bug, please report it to us at the address 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act us on the DO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5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THE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shareware version of TimeLock is not crippl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registration enables additional feat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right to continue using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latest version of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pdates for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Additional Program 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echnical support via The DOOR BBS, (407-682-3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                    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Sysops to restrict        Allows Sysop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access.                   call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for any BBS able         Written for any BB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a DOOR.SYS file.      to produce a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Schedule to Screen,       Prints Schedule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File (ASCII and       Printer of File (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news files).                ANSI new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overlapping time          Allows overlapp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s.                           slots with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ates callers time           Validates caller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ot using PASSWORD or           slot using PASS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RID (username).             CALLERID (usernam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Node operations            Multi-Nod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eparate directories.       from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Usage Log                     Detailed Usag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efault Time Increments       User Definable Defaul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ncrements (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hedu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errorlevel of 255        Returns Sysop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ller is not in their        errorlevel if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lot.                        in their time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user entry for          Can retrieve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or CALLER ID.           CALLER I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6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